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28750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APRILE 201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575463349"/>
      <w:bookmarkStart w:id="1" w:name="__Fieldmark__0_157546334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575463349"/>
      <w:bookmarkStart w:id="3" w:name="__Fieldmark__1_157546334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575463349"/>
      <w:bookmarkStart w:id="5" w:name="__Fieldmark__2_157546334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575463349"/>
      <w:bookmarkStart w:id="7" w:name="__Fieldmark__3_157546334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646"/>
      </w:tblGrid>
      <w:tr>
        <w:trPr>
          <w:trHeight w:val="340" w:hRule="atLeast"/>
        </w:trPr>
        <w:tc>
          <w:tcPr>
            <w:tcW w:w="460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ARRAMPICATA SPORTIV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575463349"/>
            <w:bookmarkStart w:id="9" w:name="__Fieldmark__4_157546334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575463349"/>
            <w:bookmarkStart w:id="11" w:name="__Fieldmark__5_157546334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575463349"/>
            <w:bookmarkStart w:id="13" w:name="__Fieldmark__6_157546334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575463349"/>
            <w:bookmarkStart w:id="15" w:name="__Fieldmark__7_1575463349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575463349"/>
            <w:bookmarkStart w:id="17" w:name="__Fieldmark__8_1575463349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8-01-19T16:28:00Z</cp:lastPrinted>
  <dcterms:modified xsi:type="dcterms:W3CDTF">2018-01-19T15:28:00Z</dcterms:modified>
  <cp:revision>66</cp:revision>
  <dc:subject/>
  <dc:title/>
</cp:coreProperties>
</file>